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ведения о муниципальном недвижимом имуществе на 01.01.2022г.: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естр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движимого имущества муниципального образования Благодарновский сельсовет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96"/>
        <w:gridCol w:w="11"/>
        <w:gridCol w:w="1966"/>
        <w:gridCol w:w="16"/>
        <w:gridCol w:w="2158"/>
        <w:gridCol w:w="18"/>
        <w:gridCol w:w="1695"/>
        <w:gridCol w:w="27"/>
        <w:gridCol w:w="2036"/>
        <w:gridCol w:w="24"/>
        <w:gridCol w:w="2091"/>
        <w:gridCol w:w="14"/>
        <w:gridCol w:w="2295"/>
        <w:gridCol w:w="1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кумент основание нахождения объекта у пользовател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лансодерж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 прав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д списания/причина спис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ВАЗ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74 рег.№ Р621УУ56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вентарный номер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435112009003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он Оренбургской области № 701/141-</w:t>
            </w:r>
            <w:r>
              <w:rPr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</w:rPr>
              <w:t xml:space="preserve"> –ОЗ от 10.11.2006г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администрация  муниципального образования Благодарновский сельсовет 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2010г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9 5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ИЛ -131  Рег №У238КТ56 инвентарный номер 0243510201300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Оренбургской области № 701/141-VI –ОЗ от 10.11.2006г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администрация  муниципального образования Благодарновский сельсовет 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2013г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0 199,04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1ВАЗ </w:t>
            </w:r>
            <w:r>
              <w:rPr>
                <w:color w:val="000000"/>
                <w:lang w:val="en-US"/>
              </w:rPr>
              <w:t>LADA</w:t>
            </w:r>
            <w:r>
              <w:rPr>
                <w:color w:val="000000"/>
              </w:rPr>
              <w:t xml:space="preserve">-219010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. № Х 842 ЕУ 56  Инвентарный номер 02435062000005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Оренбургской области № 701/141-VI –ОЗ от 10.11.2006г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администрация  муниципального образования Благодарновский сельсовет 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2017г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6000,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Котел водогрейный RS-A100(93кВт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ind w:left="149" w:hanging="0"/>
              <w:rPr>
                <w:b w:val="false"/>
                <w:b w:val="false"/>
              </w:rPr>
            </w:pPr>
            <w:r>
              <w:rPr>
                <w:b w:val="false"/>
              </w:rPr>
              <w:t>72,4  /  13,9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30.09.201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кт о приемке –передачи №1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МО Благодарновский сельсовет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Не зарегистрировано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/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Котел водогрейный RS-A100(93кВТ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ind w:left="149" w:hanging="0"/>
              <w:rPr>
                <w:b w:val="false"/>
                <w:b w:val="false"/>
              </w:rPr>
            </w:pPr>
            <w:r>
              <w:rPr>
                <w:b w:val="false"/>
              </w:rPr>
              <w:t>75,0  /  12,5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31.12.201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кт о приемке –передачи №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МО Благодарновский сельсовет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Не зарегистрировано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/5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  В.В. Ивасюк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естр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недвижимого имущества  муниципального образования Благодарновский сельсовет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8"/>
        <w:gridCol w:w="1225"/>
        <w:gridCol w:w="1468"/>
        <w:gridCol w:w="1276"/>
        <w:gridCol w:w="1417"/>
        <w:gridCol w:w="1560"/>
        <w:gridCol w:w="1134"/>
        <w:gridCol w:w="992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 недвижимости, его краткая характеристика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площадь, протяженность и (или) иные параметры, характеризующие физические свойства недвижимого имущ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- положение (адрес) объек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объекта недвижим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объекта недвижимости первоначальная балансовая/остат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аспорта Б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льзователя объекта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 пользователя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 руково-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нахождения объекта недвижимости у пользователя (срок пользования, данные о гос. рег.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еменения</w:t>
            </w:r>
          </w:p>
        </w:tc>
      </w:tr>
      <w:tr>
        <w:trPr>
          <w:trHeight w:val="16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 Благодарновского  СДК, 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х этажный общая площадь 1600 кв.м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Советская,  д 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47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18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, ул.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Оренбургской области № 701/141-</w:t>
            </w:r>
            <w:r>
              <w:rPr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</w:rPr>
              <w:t xml:space="preserve"> –ОЗ от 10.11.200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>
          <w:trHeight w:val="1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1-этажный площадь 257,7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пер. Школьный 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65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5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8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180 с. Благодарное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12 от 19.06.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1 776 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Благодарное ул. Почтов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809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61180 с. Благодарное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50 от 15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2091 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Нов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194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180 с. Благодарное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48 от 15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2026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 Восточ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908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61180 с. Благодарное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-АВ 1978846 от 15.08.2014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1451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Благодарное ул. Степна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380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О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61180 с. Благодарное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44 от 15.08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419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Благодарное ул. Лесна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454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61180 с. Благодарное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-АВ 197819от 14.08.2014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>
          <w:trHeight w:val="1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2783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Благодарное ул. Молодежна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236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21 от 14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               4809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Набереж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0201001:7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1145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23 от 14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               5141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Благодарное ул. Морозов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604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796от 13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, 2936 кв.м.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, ул. Центральная площад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909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-АВ 197798 от 13.08.20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,  834 кв.м.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пер. Школь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667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02 от 13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2648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Благодарное, ул.Советска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643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04 от 13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3790 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Школь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66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 Благодарное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06 от 13.08.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2059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Благодарное ул.Клубна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053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е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13 от 14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785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Благодарное пер. Пруд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451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е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15 от 14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      417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Централь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357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17 от 14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Автомобильная дорога       310</w:t>
            </w:r>
            <w:r>
              <w:rPr>
                <w:color w:val="000000"/>
                <w:sz w:val="22"/>
                <w:szCs w:val="22"/>
              </w:rPr>
              <w:t xml:space="preserve">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Почтов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78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49 от 15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      351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Благодарное ул..Нов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15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47 от 15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699 м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Благодарное ул. Лес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27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-АВ 197818 от 14.08.20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     467 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Молодеж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69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19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-АВ 197820 от 14.08.2014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     805 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Благодарное ул.Набережна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23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22 от 14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     245 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Степ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0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43 от 15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,      347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 Восточ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69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45 от 15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      86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 Морозо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72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795 от 13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     592 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Центральная площад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31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-АВ 197797 от 13.08.2014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,       145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пер.Школь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69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0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01 от 13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     444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Советск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69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98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03 от 13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,      639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Школь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73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05 от 13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,      351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Клуб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15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-АВ 197812 от 14.08.2014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,      135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пер.Пруд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69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1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14 от 14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,      703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Централь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31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16 от 14.08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,       864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айское ул.Школь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2001:2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76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39 от 15.08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      637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айское ул.Набереж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2001:2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72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799 от 13.08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394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Майское ул.Нов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2001:2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53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41 от 15.08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 377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айское ул.Набереж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2001:2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3103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00 от 13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      518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айское ул.Школь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2001:2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168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40 от 15.087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      2337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айское ул.Нов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2001:2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5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42 от 15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трасса,</w:t>
            </w:r>
          </w:p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 м.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Благодарное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19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180 с. Благодарное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Оренбургской области № 701/141-</w:t>
            </w:r>
            <w:r>
              <w:rPr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</w:rPr>
              <w:t xml:space="preserve"> –ОЗ от 10.11.200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 № 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25 куб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61180 с. Благодарн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6:31:0201001:7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П от 22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 № 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25 куб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61180 с. Благодарн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6:31:0201001:74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П от 22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яженность 82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61180 с. Благодарн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6:31:0201001:7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9251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П от22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важина № 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убина16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61180 с. Благодарн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6:31:0201001:75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П от 22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важина № 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убина16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61180 с. Благодарн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6:31:0201001:75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180 с. Благодарное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П от 22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 № 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25 куб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61180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с. Майск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6:31:0202001:2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П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5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 № 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25 куб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61180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с. Майск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6:31:0202001:23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П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5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яженность 20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61180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с. Майск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6:31:0202001: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П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5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важина № 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убина16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61180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с. Майск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6:31:0202001:2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П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5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важина № 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убина16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61180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с. Майск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6:31:0202001:2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180 с. Благодарное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П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5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сельхозиспользования 15522000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Ф,Оренбургская обл., Ташлинский р-н, Благодарновский сельсовет, расположен- северо-восточная часть Ташлинского кадастрового квартала 56:31: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000000:177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2000+/- 1378,9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8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8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иска из ЕГРН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4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Администрация МО Благодарновский сельсовет инн 5648004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памятника участникам Великой Отечественной войны, 53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Оренбургская обл., Ташлинский р-н, с.Благодарное, ул.Центральная площадь, расположен в центральной части кадастрового квартала 56:31:0201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8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+/- 2,5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0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иска из ЕГРН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Администрация МО Благодарновский сельсовет инн 5648004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здания сельского дома культуры, 1395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Оренбургская обл., Ташлинский р-н, с.Благодарное, ул.Советская расположен в кадастровом квартале 56:31:0201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+/-1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579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579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иска из ЕГРН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Администрация МО Благодарновский сельсовет инн 5648004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кладбища с. Благодарное, 7820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Оренбургская обл., Ташлинский р-н, с.Благодарное, расположен в кадастровом квартале 56:31:0201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1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0+/-30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 опреде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ел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иска из ЕГРН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Администрация МО Благодарновский сельсовет инн 5648004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кладбища с. Майское,                3592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Оренбургская обл., Ташлинский р-н,                        с. Майское расположен в кадастровом квартале 56:31:0202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2001:46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2+/-20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 опреде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ел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иска из ЕГРН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Администрация МО Благодарновский сельсовет инн 5648004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  В.В. Ивасю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5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5:08:00Z</dcterms:created>
  <dc:creator>Бойко Т.Н.</dc:creator>
  <dc:description/>
  <cp:keywords/>
  <dc:language>en-US</dc:language>
  <cp:lastModifiedBy>User</cp:lastModifiedBy>
  <cp:lastPrinted>2014-10-03T13:29:00Z</cp:lastPrinted>
  <dcterms:modified xsi:type="dcterms:W3CDTF">2022-02-10T10:07:00Z</dcterms:modified>
  <cp:revision>31</cp:revision>
  <dc:subject/>
  <dc:title/>
</cp:coreProperties>
</file>